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りがな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氏　　名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生年月日　昭和</w:t>
      </w: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ascii="ＭＳ 明朝;MS Mincho" w:hAnsi="ＭＳ 明朝;MS Mincho" w:cs="ＭＳ 明朝;MS Mincho"/>
          <w:szCs w:val="21"/>
        </w:rPr>
        <w:t>○年○月○日（○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現 住 所　</w:t>
      </w:r>
      <w:r>
        <w:rPr/>
        <w:t>○○県○○市○○１－１</w:t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職　　歴　昭和○年○月○日 ○○入社 ○○勤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△△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□□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主任研究員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 現在に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表 彰 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平成○年○月○日 </w:t>
      </w:r>
      <w:r>
        <w:rPr>
          <w:rFonts w:ascii="ＭＳ 明朝;MS Mincho" w:hAnsi="ＭＳ 明朝;MS Mincho" w:cs="ＭＳ 明朝;MS Mincho"/>
          <w:szCs w:val="21"/>
        </w:rPr>
        <w:t xml:space="preserve">○○○○○主催 </w:t>
      </w:r>
      <w:r>
        <w:rPr>
          <w:rFonts w:ascii="ＭＳ 明朝;MS Mincho" w:hAnsi="ＭＳ 明朝;MS Mincho" w:cs="ＭＳ 明朝;MS Mincho"/>
          <w:szCs w:val="21"/>
        </w:rPr>
        <w:t>○○表彰 技術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上</w:t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Cs w:val="21"/>
      </w:rPr>
      <w:t>令和４年９月１日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4:00Z</dcterms:created>
  <dc:creator>ＪＩＩＩ</dc:creator>
  <dc:description/>
  <cp:keywords/>
  <dc:language>en-US</dc:language>
  <cp:lastModifiedBy>公益社団法人発明協会</cp:lastModifiedBy>
  <cp:lastPrinted>2014-03-31T15:41:00Z</cp:lastPrinted>
  <dcterms:modified xsi:type="dcterms:W3CDTF">2022-06-15T04:01:00Z</dcterms:modified>
  <cp:revision>20</cp:revision>
  <dc:subject/>
  <dc:title>履歴書雛形</dc:title>
</cp:coreProperties>
</file>