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４年○月○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社団法人○○県発明協会</w:t>
      </w:r>
    </w:p>
    <w:p>
      <w:pPr>
        <w:pStyle w:val="Normal"/>
        <w:rPr/>
      </w:pPr>
      <w:r>
        <w:rPr>
          <w:sz w:val="22"/>
          <w:szCs w:val="22"/>
        </w:rPr>
        <w:t>　会長　　○○　○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　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私は、令和４年度○○地方発明表彰の下記応募案件｢○○○○（応募案件名称）｣の発明者の一人でありますが、今般、応募を辞退させていただき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株式会社○○○○○　　　○○○○部　　○○○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本人署名　　　　　　　　　　　　　　</w:t>
      </w:r>
      <w:r>
        <w:rPr>
          <w:sz w:val="22"/>
          <w:szCs w:val="22"/>
        </w:rPr>
        <w:t>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．発明の名称　｢○○○○○○○○○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２．種　　別　　○○（特許・実用新案・意匠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．登録番号　　第○○○○○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6:09:00Z</dcterms:created>
  <dc:creator>(社)発明協会</dc:creator>
  <dc:description/>
  <cp:keywords/>
  <dc:language>en-US</dc:language>
  <cp:lastModifiedBy>唐木田 貴弥</cp:lastModifiedBy>
  <dcterms:modified xsi:type="dcterms:W3CDTF">2021-12-03T01:56:00Z</dcterms:modified>
  <cp:revision>28</cp:revision>
  <dc:subject/>
  <dc:title>　　　　　　　　　　　　　　　　(　見　本　)</dc:title>
</cp:coreProperties>
</file>